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6310</wp:posOffset>
                </wp:positionV>
                <wp:extent cx="2149475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3pt;mso-wrap-distance-left:9.05pt;mso-wrap-distance-right:9.05pt;mso-wrap-distance-top:0pt;mso-wrap-distance-bottom:0pt;margin-top:175.3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007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планировки и проекту межевания по объекту: «Реконструкция нефтепровода «0» пикет – УППН «Кыласово» (ПК 0+00-ПК 65+00)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79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планировки и проекту межевания по объекту: «Реконструкция нефтепровода «0» пикет – УППН «Кыласово» (ПК 0+00-ПК 65+00)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декабря 2023 г. по 28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по объекту: «Реконструкция нефтепровода «0» пикет – УППН «Кыласово» (ПК 0+00-ПК 65+00)» (</w:t>
      </w:r>
      <w:r>
        <w:rPr/>
        <w:t xml:space="preserve">далее  – Проект) –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7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кушта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5 декабря 2023 г. по 21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Кукуштан, ул. Чапаева, д. 70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декабря 2023 г. по 21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Кукуштан, ул. Чапаева, д.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-</dc:creator>
  <dc:description/>
  <dc:language>en-US</dc:language>
  <cp:lastModifiedBy>adm15-01</cp:lastModifiedBy>
  <cp:lastPrinted>2023-08-23T16:49:00Z</cp:lastPrinted>
  <dcterms:modified xsi:type="dcterms:W3CDTF">2023-11-30T09:07:00Z</dcterms:modified>
  <cp:revision>2</cp:revision>
  <dc:subject/>
  <dc:title/>
</cp:coreProperties>
</file>